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BULLETIN D’INSCRIPTION AU 5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TRAIL URBAIN DES DU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24 juin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8 km</w:t>
        <w:tab/>
        <w:tab/>
        <w:t>8 €</w:t>
        <w:tab/>
        <w:tab/>
        <w:tab/>
      </w:r>
      <w:r>
        <w:rPr>
          <w:rFonts w:cs="Wingdings" w:ascii="Wingdings" w:hAnsi="Wingdings"/>
          <w:sz w:val="24"/>
          <w:szCs w:val="24"/>
        </w:rPr>
        <w:t></w:t>
        <w:tab/>
      </w:r>
      <w:r>
        <w:rPr>
          <w:rFonts w:cs="Times New Roman" w:ascii="Times New Roman" w:hAnsi="Times New Roman"/>
          <w:sz w:val="24"/>
          <w:szCs w:val="24"/>
        </w:rPr>
        <w:t>16 km</w:t>
        <w:tab/>
        <w:tab/>
        <w:t>1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2 km</w:t>
        <w:tab/>
        <w:tab/>
        <w:t>12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NOM : ……………………………………………….</w:t>
        <w:tab/>
        <w:tab/>
        <w:t>PRENOM :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Sexe : ……………..</w:t>
        <w:tab/>
        <w:tab/>
        <w:tab/>
        <w:t>DATE DE NAISSANCE : 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ADRESSE : 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VILLE : ………………………………………………….</w:t>
        <w:tab/>
        <w:t>CODE POSTAL 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ADRESSE MAIL : ……………………………………………………..</w:t>
        <w:tab/>
        <w:t>TEL :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CLUB OU ENTREPRISE : 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LICENCE n° :  …………………………………………………………………. FEDERATION : 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TAILLE TEE SHIRT 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Joindre au bulletin complété une copie de la licence ou du certificat médical de moins d’un an ainsi que le règlement à l’ordre de l’AM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Adresse d’envoi  : AMB    David MICHAUD       </w:t>
      </w:r>
      <w:r>
        <w:rPr>
          <w:rFonts w:eastAsia="Times New Roman"/>
          <w:color w:val="000000"/>
          <w:lang w:eastAsia="fr-FR"/>
        </w:rPr>
        <w:t>10, impasse Croix Vitrier   55800 REVIGNY SUR ORN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Je reconnais avoir lu le règlement et l’accep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Wingdings" w:ascii="Wingdings" w:hAnsi="Wingdings"/>
        </w:rPr>
        <w:t></w:t>
      </w:r>
      <w:r>
        <w:rPr>
          <w:rFonts w:cs="Wingdings" w:ascii="Wingdings" w:hAnsi="Wingdings"/>
        </w:rPr>
        <w:tab/>
      </w:r>
      <w:r>
        <w:rPr/>
        <w:t xml:space="preserve">Je m’inscris à la reconnaissance du parcours du </w:t>
      </w:r>
      <w:r>
        <w:rPr>
          <w:b/>
        </w:rPr>
        <w:t>27 mai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</w:r>
      <w:r>
        <w:rPr/>
        <w:t>Je participerai au buffet (1 €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200"/>
        <w:rPr/>
      </w:pPr>
      <w:r>
        <w:rPr/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'inscrip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11:00Z</dcterms:created>
  <dc:creator>Didier</dc:creator>
  <dc:description/>
  <dc:language>en-US</dc:language>
  <cp:lastModifiedBy>aa</cp:lastModifiedBy>
  <cp:lastPrinted>2017-02-02T09:49:00Z</cp:lastPrinted>
  <dcterms:modified xsi:type="dcterms:W3CDTF">2018-02-15T14:11:00Z</dcterms:modified>
  <cp:revision>2</cp:revision>
  <dc:subject/>
  <dc:title/>
</cp:coreProperties>
</file>