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 AU 6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TRAIL URBAIN DES DUC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7 mars 2019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 km</w:t>
        <w:tab/>
        <w:tab/>
        <w:t>8 €</w:t>
        <w:tab/>
        <w:tab/>
        <w:tab/>
      </w:r>
      <w:r>
        <w:rPr>
          <w:rFonts w:cs="Wingdings" w:ascii="Wingdings" w:hAnsi="Wingdings"/>
          <w:sz w:val="24"/>
          <w:szCs w:val="24"/>
        </w:rPr>
        <w:t></w:t>
        <w:tab/>
      </w:r>
      <w:r>
        <w:rPr>
          <w:rFonts w:cs="Times New Roman" w:ascii="Times New Roman" w:hAnsi="Times New Roman"/>
          <w:sz w:val="24"/>
          <w:szCs w:val="24"/>
        </w:rPr>
        <w:t>16 km</w:t>
        <w:tab/>
        <w:tab/>
        <w:t>10 €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4 km</w:t>
        <w:tab/>
        <w:tab/>
        <w:t>12 €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NOM : ……………………………………………….</w:t>
        <w:tab/>
        <w:tab/>
        <w:t>PRENOM : …………………………………………….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Sexe : ……………..</w:t>
        <w:tab/>
        <w:tab/>
        <w:tab/>
        <w:t>DATE DE NAISSANCE : …………………………………………….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DRESSE : 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VILLE : ………………………………………………….</w:t>
        <w:tab/>
        <w:t>CODE POSTAL : ……………………………………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DRESSE MAIL : ……………………………………………………..</w:t>
        <w:tab/>
        <w:t>TEL : ………………………………………………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CLUB OU ENTREPRISE 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LICENCE n° :  …………………………………………………………………. FEDERATION : …………………………………………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TAILLE TEE SHIRT : ……………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Joindre au bulletin complété une copie de la licence ou du certificat médical de moins d’un an ainsi que le règlement à l’ordre de l’AMB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Adresse d’envoi  : AMB    David MICHAUD       </w:t>
      </w:r>
      <w:r>
        <w:rPr>
          <w:rFonts w:eastAsia="Times New Roman"/>
          <w:color w:val="000000"/>
          <w:lang w:eastAsia="fr-FR"/>
        </w:rPr>
        <w:t>10, impasse Croix Vitrier   55800 REVIGNY SUR ORNAIN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Je reconnais avoir lu le règlement et l’accepter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</w:t>
      </w:r>
      <w:r>
        <w:rPr>
          <w:rFonts w:cs="Wingdings" w:ascii="Wingdings" w:hAnsi="Wingdings"/>
        </w:rPr>
        <w:tab/>
      </w:r>
      <w:r>
        <w:rPr/>
        <w:t>Je m’inscris à la reconnaissance du parcours du 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Je participerai au buffet (1 €)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00"/>
        <w:rPr/>
      </w:pPr>
      <w:r>
        <w:rPr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4:00Z</dcterms:created>
  <dc:creator>Didier</dc:creator>
  <dc:description/>
  <cp:keywords/>
  <dc:language>en-US</dc:language>
  <cp:lastModifiedBy>Pascal jarroir</cp:lastModifiedBy>
  <cp:lastPrinted>2017-02-02T09:49:00Z</cp:lastPrinted>
  <dcterms:modified xsi:type="dcterms:W3CDTF">2019-01-08T07:17:00Z</dcterms:modified>
  <cp:revision>5</cp:revision>
  <dc:subject/>
  <dc:title/>
</cp:coreProperties>
</file>